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 разъясняе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15 N 116-ФЗ "О внесении изменений в статьи 13.15 и 20.29 Кодекса Российской Федерации об административных правонарушениях" внесены изменения в административное законодательство РФ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частности,  усилена административная ответственность юридических лиц за массовое распространение экстремистских материалов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оответствии с поправками, внесенными в статью 20.29 КоАП РФ, размер штрафа за массовое распространение экстремистских материалов, включенных в опубликованный федеральный список экстремистских материалов, их производство либо хранение в целях массового распространения, составит от ста тысяч до 1 миллиона рублей (ранее размер штрафа составлял от пятидесяти тысяч до ста тысяч рублей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роме того, установлена административная ответственность юридических лиц за производство либо выпуск продукции СМИ, содержащей публичные призывы к осуществлению террористической деятельности, материалы, публично оправдывающие терроризм, или другие материалы, призывающие к осуществлению экстремистской деятельности либо обосновывающие или оправдывающие необходимость осуществления такой деятельности, за исключением случаев, предусмотренных статьями 20.3 (пропаганда либо публичное демонстрирование нацистской атрибутики, символики экстремистских организаций) и 20.29 (производство и распространение экстремистских материалов) КоАП РФ. Правонарушение повлечет наложение штрафа в размере от ста тысяч до 1 миллиона рублей с конфискацией предмета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Бе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М.А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7:00Z</dcterms:created>
  <dc:creator>Finn</dc:creator>
  <dc:description/>
  <dc:language>en-US</dc:language>
  <cp:lastModifiedBy>Ирина</cp:lastModifiedBy>
  <cp:lastPrinted>2015-05-18T12:00:00Z</cp:lastPrinted>
  <dcterms:modified xsi:type="dcterms:W3CDTF">2015-06-11T09:07:00Z</dcterms:modified>
  <cp:revision>2</cp:revision>
  <dc:subject/>
  <dc:title>Все права на распостранение принадлежат ИПС «Кодекс»</dc:title>
</cp:coreProperties>
</file>